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ачестве дополнительного образования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4.2. Проведение,  участие в семинарах .</w:t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49"/>
        <w:gridCol w:w="2137"/>
        <w:gridCol w:w="4314"/>
        <w:gridCol w:w="150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вень  (образовательное учреждение, район, город, зональный, республиканский, федеральный, международный уровень)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уровень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 семинара, кем и для кого организован, место проведения: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: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Результативность использования информационно-коммуникационных технологий и электронных ресурсов в образовательном процессе организации дополнительного образования детей» в рамках программы повышения квалификации педагогов дополнительного образования в Приволжском межрегиональном центре повышения квалификации и профессиональной переподготовки работников образования института психологии и образования ФГАОУ ВО «Казанский (Приволжский) федеральный университет»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.05.2018 г.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3.  Выступления на конференц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47"/>
        <w:gridCol w:w="2916"/>
        <w:gridCol w:w="2788"/>
        <w:gridCol w:w="129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: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ференции,  кем организована, для каких категорий работников образования проведена, место проведения: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адаптация юного духовика к публичному выступлени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Республиканская конференция преподавателей духовых и ударных инструментов ДМШ и ДШИ «Коллективное музицирование в системе комплексного музыкального образования», ДШИ № 6 Совет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сихологические и педагогические вопросы в работе ДМШ, стать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городская конференция преподавателей духовых и ударных инструментов в ДМШ и ДШ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ая составляющая детей, обучающихся в ДМШ и ДШИ», ДШИ № 6 Совет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они наши дети?»(Соционика)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республиканская НПК «Воспитательные аспекты музыкального образования». Для преподавателей ДМШ и ДШИ, Институт ДПО специалистов социокультурной сферы и искусств РТ, МБУДО «ДМШ 20».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8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4. Методические публикации 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57"/>
        <w:gridCol w:w="2074"/>
        <w:gridCol w:w="3054"/>
        <w:gridCol w:w="139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название), вид публикации,  количество страниц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печата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научно-методического издания, учреждения, осуществлявшего издание методической публикации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: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адаптация юного духовика к публичному выступлению, статья, 27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открытой Республиканской конференции преподавателей духовых и ударных инструментов ДМШ и ДШИ «Коллективное музицирование в системе комплексного музыкального образования», г.Каза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1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сихологические и педагогические вопросы в работе ДМШ, стать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открытой городской конференции преподавателей духовых и ударных инструментов в ДМШ и ДШ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ихологическая составляющая детей, обучающихся в ДМШ и ДШИ»,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8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</w:t>
      </w:r>
      <w:r>
        <w:rPr/>
        <w:t>.)</w:t>
      </w:r>
    </w:p>
    <w:tbl>
      <w:tblPr>
        <w:tblW w:w="10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64"/>
        <w:gridCol w:w="2072"/>
        <w:gridCol w:w="2185"/>
        <w:gridCol w:w="187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частия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истанционный конкурс учебно-образовательных материалов «Образование – 2019» Центра педагогических инноваций и развития образования  им. К.Д.Ушинского «Новый век»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епен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9г.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71"/>
        <w:gridCol w:w="3112"/>
        <w:gridCol w:w="15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>
          <w:trHeight w:val="29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адные специализации в музыкальном образовании: проблемы и перспективы внедрения»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научно- практический семинар «Прикладные специализации в музыкальном образовании: проблемы и перспективы внедрения»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в объёме 16 часов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Государственная Консерватория им.Н.Жиганова. ул.Большая Красная ,3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12 декабря .2018г.</w:t>
            </w:r>
          </w:p>
        </w:tc>
      </w:tr>
      <w:tr>
        <w:trPr>
          <w:trHeight w:val="25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становления и развития исполнительских навыков при обучении игре на духовых инструментах в условиях Концепции развития дополнительного образования» 12 часов. Казанская государственная консерватория им.Н.Г.Жиганова .Факультет дополнительного профессионального образования. № Д -1564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6 г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ировка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открытого конкурса ансамблей духовых и ударных инструментов. 24 часа. Казанская государственная консерватория им.Н.Г.Жиганова .Факультет дополнительного профессионального образования. № Д -110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7 г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в обьеме 12 часов в рамках общероссийской программы «Юрий Башмет-молодым дарованиям России» Мастер класс Гарета МакЛернона (флейта.Великобритания).Сертификат № Д-003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сентября 2018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в обьеме 18 часов в рамках общероссийской программы «Юрий Башмет-молодым дарованиям России» Мастер классы Антона Дресслера (кларнет,Италия).Сертификат № Д-241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по 5 ноября 2018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участии в организации и проведении Открытого Республиканского конкурса по музыкальной литературе «Музыкальная мозайка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мастер –класса по итогам 11 Международного конкурса-фестиваля «Живой родник»(Центр культурных проек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Show disign»)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9г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Результаты профессиональной деятельности, в том числе экспериментальной и инновационной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39"/>
        <w:gridCol w:w="2531"/>
        <w:gridCol w:w="129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республиканский, федеральный международный уровен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дистанционном конкурсе учебно-образовательных материалов «Образование – 2019» Центра педагогических инноваций и развития образования  им. К.Д.Ушинского «Новый век» по теме «Инновационные методы обучения на отделении духовых инструментов в Детской музыкальной школе». Диплом лауреата 1 степен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6.2019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деятельности экспертного совета Центра педагогических инициатив и развития образования, оценка работ Всероссийских мероприятий, проводимых на портале ЦПИ и РО «Новый ве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№ 5771-РП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экспериментально-творческой группы педагогов ЦПИ им.Д.К Ушинского по теме исследования : «Психологическая адаптация юного духовика к публичному выступлению». Свидетельство № 4748-Д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учебно-воспитательной работы за последние  3-5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7. Результаты работы аттестуемого педагогического работника по сохранению  учебного контингента  (в классе, детском объединении, кружке, студии и др.)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педагогических работников дополнительного образования дет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9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 учебного контингента в течение учебного года (% обучающихся на конец  учебного года от численности обучающихся на начало учебного года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ind w:left="0" w:hanging="0"/>
        <w:rPr/>
      </w:pPr>
      <w:r>
        <w:rPr>
          <w:rFonts w:eastAsia="Times New Roman"/>
        </w:rPr>
        <w:t xml:space="preserve">    </w:t>
      </w:r>
      <w:r>
        <w:rPr/>
        <w:t>3.18. Индивидуальные и командные достижения обучающихся на конкурсах, смотрах, соревнованиях, концертах, турнирах и др. мероприятиях по профилю программы дополнительного образования детей, реализуемой аттестуемым педагогическим работником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91"/>
        <w:gridCol w:w="1933"/>
        <w:gridCol w:w="1851"/>
        <w:gridCol w:w="229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азвание меропри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занятое место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 конкурса исполнителей на духовых и ударных инструментах «Золотой камертон»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лауреатов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инструментального исполнительства «Золотой камертон»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– фестиваль вокальной и инструментальной классической музык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p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дипломантов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городской конкурс юных исполнителей «Маленькая страна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Лауреат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ипломант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Грамота дипломант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исполнителей на духовых и ударных инструментах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дохновение»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лауреатов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трументального исполнительства «Золотой камертон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Лауре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05 2017г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лауреатов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-конкурс исполнительского искусства «Взлёт-2018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Дипломант 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Грамота дипломант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исполнителей на духовых и ударных инструментах «Вдохновение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ансамбль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l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лауреатов Грамота дипломант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инструментального исполнительства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: Ансамбль</w:t>
            </w:r>
          </w:p>
          <w:p>
            <w:pPr>
              <w:pStyle w:val="Style16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l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Грамота дипломант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инструментального исполнительства «На крыльях таланта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Диплома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8 год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дипломантов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еспубликански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трументального исполнительства «Золотой камертон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8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лауреатов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– фестиваль вокальной и инструментальной классической музык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p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16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18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дипломантов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конкурса-фестиваля «Рождественская Москва»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 год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полнителей на духовых и ударных инструментах «Вдохновение»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Дипломан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9г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лауреатов Грамоты дипломантов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исполнителей на духовых и ударных инструментах «Вдохновение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 Дипломантов 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2019год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дипломантов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ждународный конкурс-фестиваль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Живой родник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9год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исполнителей на духовых и ударных инструментах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фары Татарстана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9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ипломант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еспубликански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трументального исполнительства «Золотой камертон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Диплом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мая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лауреатов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ипломанта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33:00Z</dcterms:created>
  <dc:creator>Заярина</dc:creator>
  <dc:description/>
  <cp:keywords/>
  <dc:language>en-US</dc:language>
  <cp:lastModifiedBy>User</cp:lastModifiedBy>
  <cp:lastPrinted>2011-09-15T15:51:00Z</cp:lastPrinted>
  <dcterms:modified xsi:type="dcterms:W3CDTF">2020-12-08T13:19:00Z</dcterms:modified>
  <cp:revision>569</cp:revision>
  <dc:subject/>
  <dc:title/>
</cp:coreProperties>
</file>